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Тиркия Лиля Рифульевна, работаю педагогом-психологом в средней школе № 70 Кировского района   с 2003 года. Мой профессиональный педагогический опыт составляет более 23 лет, из них 13 лет в должности педагога-психолог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ое жизненное кредо: «Каждый ребёнок одарён и талантлив, способен найти своё место в жизни. Помочь раскрыть его способности и талант –  моя задач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ие  основы</w:t>
      </w:r>
      <w:r>
        <w:rPr>
          <w:rFonts w:cs="Times New Roman" w:ascii="Times New Roman" w:hAnsi="Times New Roman"/>
          <w:sz w:val="28"/>
          <w:szCs w:val="28"/>
        </w:rPr>
        <w:t xml:space="preserve"> моей профессиональной деятельности – это фундаментальные принципы гуманистической психологии Гордона Олпорта, Карла Роджерса, Абрахама Маслоу, признающие безусловную ценность каждого человек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доровую творческую личность, раскрывающую свои потенциальные возможности в процессе самореализации и жизненного самоопределения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позволяют выделить основные принципы работы в должности педагога-психолог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еловек целостен и должен изучаться в его целост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ждый человек уникален, поэтому анализ отдельных случаев не менее оправдан, чем статистические обоб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 открыт миру, переживание человеком мира и себя в мире — главная психологическая реа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еловек есть активное,  творческое сущ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я методическая тем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эмоциональной устойчивости и положительной самооценки у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собое внимание в своей деятельности  я уделяю психопрофилактической рабо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моей  деятельности в данном направлении  – содействовать  созданию  условий, способствующих сохранению психологического здоровья участников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 программ сопровождения, направленных на профилактику проблем в учебной, социальной и эмоционально - волевой сферах; сохранения здоровь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у учащихся способности к самопознанию, саморазвитию и профессиональному и жизненному самоопредел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азание психологической поддержки обучающимся, имеющим сложности в развитии и обуч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ая поддержка учащихся, педагогов и родителей по проблемам в учебной, социальной и эмоционально-волевой сферах, а также по вопросам выбора маршрута и профиля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аспространение  опыта сопровождения учащихся, повышение психолого-педагогической компетентности всех участников образовательного проце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сихолого-педагогическую  деятельность      выстраиваю  в  парадигме сопровождения  образовательного  процесса  по  алгоритму,    охватывающему  всех участников  образовательного процесса – учеников, родителей, педагогов. Сопровождение образовательного процесса осуществляю  через основные виды деятельности педагога-психолога образовательного учреждения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мках профилактического направления работы мною реализуются реализую следующие программы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«Первый раз в пятый класс». Адаптационные занятия в 5 классах. Автор Е.Г.Кобли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«Тропинка к своему «Я». Внеурочные занятия с учащимися 1-6 классов. Автор О.В. Хухлае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«Лабиринт души». Терапевтические сказки. О.В. Хухлае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«Корабль». Авторы Н.А. Сирота, В.М. Ялтонск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Авторские элективные курсы «Слагаемые выбора профессии», 9 класс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Работа с родителями по программе «Путь к успеху». Авторы И.Г. Вахрушева, Л.Ф. Блино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«Школа волонтеров». Авторы В.В. Герасимова, Р.И. Апкаримов, Ю.В. Пух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Коммуникативные тренинги по программе наставников тренинг – классов Университета Талан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аны авторские программы:</w:t>
      </w:r>
      <w:r>
        <w:rPr>
          <w:rFonts w:cs="Times New Roman" w:ascii="Times New Roman" w:hAnsi="Times New Roman"/>
          <w:sz w:val="28"/>
          <w:szCs w:val="28"/>
        </w:rPr>
        <w:br/>
        <w:t xml:space="preserve">« Я - первоклассник!».  Программа для учащихся 1 класс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агаемые выбора профессии» Программа для учащихся 9 кла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 программы для первокласс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: содействие благоприятному течению социально-психологической адаптации первоклассников к школьному обучению, профилактика и коррекция школьной тревожности.</w:t>
      </w:r>
    </w:p>
    <w:p>
      <w:pPr>
        <w:pStyle w:val="Normal"/>
        <w:shd w:fill="FFFFFF" w:val="clear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положительного отношения к школе, стимулирование познавательной активности школьников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знакомство школьника с нормами школьной жизни, содействие принятию требований учителя и ритма учебной деятельности, овладению правилами поведения на уроке и перемене, формирование личностных УУД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эмоционально-волевой сферы, содействие формированию произвольности и саморегуляции поведения, снятие страхов и эмоционального напряжения, формирование регулятивных УУД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познавательных психических процессов, формирование познавательных УУД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у детей социальных и коммуникативных умений, необходимых для установления межличностных отношений со сверстниками и соответствующих отношений с педагога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, формирование коммуникативных УУД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развития групповой сплоченности классного коллектива, принятия ребенком себя как представителя новой социальной общ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филактика школьной дезадапт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 программы в течение пяти лет  доказывает эффективность работы  по программе.  </w:t>
      </w:r>
    </w:p>
    <w:p>
      <w:pPr>
        <w:pStyle w:val="Normal"/>
        <w:shd w:fill="FFFFFF" w:val="clear"/>
        <w:spacing w:lineRule="auto" w:line="360"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аграмма 1.</w:t>
      </w:r>
    </w:p>
    <w:p>
      <w:pPr>
        <w:pStyle w:val="Normal"/>
        <w:shd w:fill="FFFFFF" w:val="clear"/>
        <w:spacing w:lineRule="auto" w:line="360"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тели уровня адаптации первоклассников:</w:t>
      </w:r>
    </w:p>
    <w:p>
      <w:pPr>
        <w:pStyle w:val="Normal"/>
        <w:keepNext w:val="true"/>
        <w:shd w:fill="FFFFFF" w:val="clear"/>
        <w:spacing w:lineRule="auto" w:line="360"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768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75pt;height:181.5pt" filled="f" o:ole="">
            <v:imagedata r:id="rId3" o:title=""/>
          </v:shape>
          <o:OLEObject Type="Embed" ProgID="Excel.Sheet.12" ShapeID="ole_rId2" DrawAspect="Content" ObjectID="_448881558" r:id="rId2"/>
        </w:objec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auto" w:line="360"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аграмма 2.</w:t>
      </w:r>
    </w:p>
    <w:p>
      <w:pPr>
        <w:pStyle w:val="Normal"/>
        <w:shd w:fill="FFFFFF" w:val="clear"/>
        <w:spacing w:lineRule="auto" w:line="360" w:before="0" w:after="0"/>
        <w:ind w:left="9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тели уровня самооценки у учащихся 1 классов:</w:t>
      </w:r>
    </w:p>
    <w:p>
      <w:pPr>
        <w:pStyle w:val="Normal"/>
        <w:shd w:fill="FFFFFF" w:val="clear"/>
        <w:spacing w:lineRule="auto" w:line="360"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5.9pt;height:206.35pt" filled="f" o:ole="">
            <v:imagedata r:id="rId5" o:title=""/>
          </v:shape>
          <o:OLEObject Type="Embed" ProgID="Excel.Sheet.12" ShapeID="ole_rId4" DrawAspect="Content" ObjectID="_904678083" r:id="rId4"/>
        </w:object>
      </w:r>
    </w:p>
    <w:p>
      <w:pPr>
        <w:pStyle w:val="Normal"/>
        <w:shd w:fill="FFFFFF" w:val="clear"/>
        <w:spacing w:lineRule="auto" w:line="360"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результатам диагностики можно констатировать  повышение уровня адаптации и самооценки учащихся, это  говорит о стабилизации их психического состояния и доказывает эффективность реализации програм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Слагаемые выбора профессии» Программа  для учащихся 9 кла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программы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ть психолого-педагогическую поддержку учащимся в выборе профиля обучения и пути дальнейшего обра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эффективного поведения учащихся в условиях современного рынка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психологической компетентности учащихся за счет определения своей позиции в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 профориентационных  образовательных  маршрутов, индивидуального плана развит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тие, у учащихся уверенности в своем будуще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ую программу реализовываю с 2013 года. Эффективность работы программы показывают данные изучения профессионального уровня учащих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рамма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9.7pt;height:237.05pt" filled="f" o:ole="">
            <v:imagedata r:id="rId7" o:title=""/>
          </v:shape>
          <o:OLEObject Type="Embed" ProgID="Excel.Sheet.12" ShapeID="ole_rId6" DrawAspect="Content" ObjectID="_134204238" r:id="rId6"/>
        </w:objec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уровня профессионального самоопределения выпускников 9 класса свидетельствуют об эффективности данной программ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элективных курсах у обучающихся есть возможность развить компетенции, способствующие формированию эффективного поведения  в условиях современного рынка труда.  Это дает им уверенность в своем будущем, что способствует, в свою очередь, профилактике дезадаптивного и деструктивного пове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 2015 года  занимаюсь Школьной службой примир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ссия школьной службы примирения — развить и закрепить как культурную традицию способность людей к взаимопонимани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Цель школьной службы примирения: развивать в образовательных учреждениях восстановительный способ реагирования на конфликты и правонарушения. Задачами ШС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вляются проведение примирительных встреч для участников конфликтных ситуаций, а также обучение школьников методам урегулирования конфликтов. Служба состоит из куратора и 4 медиаторов все прошли обучение и имеют сертификаты. Проанализировав количество случаев и возраст обратившихся (32 встречи, из них  10- начальная школа,20 - среднее звено, 2 старшие классы), мы пришли к выводу, что в среднем звене необходимо обучение медиаторов в каждом классе. С целью формирования умений эффективного поведения в конфликтных ситуаций, для учащихся 6-9 классов разработан ряд  занятий с элементами тренинга: «Посмотри на себя со стороны», «Мосты вместо стен», «Пойми себя», «Мы живем среди людей» и т.д. Работа в этом направлении продолжается. Моя работа в  ШСП </w:t>
      </w:r>
      <w:r>
        <w:rPr>
          <w:rFonts w:cs="Times New Roman" w:ascii="Times New Roman" w:hAnsi="Times New Roman"/>
          <w:sz w:val="28"/>
          <w:szCs w:val="28"/>
        </w:rPr>
        <w:t xml:space="preserve">оценена  высоко:  в 2015 году ученица нашей школы стала лучшим медиатором среди учеников города Казани,  в 2016 году я заняла 3 место среди кураторов города Каза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аботы по психопрофилактике   в школе функционирует кружок «Ровесник-ровеснику»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формировать психологическую культуру и гуманистическое мировоззрение учащихся, развивать социальную компетентность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и развитие творческих способ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овладением навыкам самоанализ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ониманию чувств и мотивов других люд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умению саморегуляции в стрессовых ситуац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умению  преодолевать конфлик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человеческих ценнос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2011 года многие участники кружка  входят в республиканский проект «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амостоятельные дет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изнь диктует необходимость формирования у школьников активной гражданской позиции, привлечение их к общественно-полезной деятельности, к пропаганде здорового образа жизни, физического и нравственного развития. И в этом ключе республиканский проект СМС - дети отвечает всем требованиям. Благодаря деятельности в проекте, у наших ребят формируются знания, установки и навыки, необходимые для сознательного непринятия и  отказа от вредных привычек.  Данный проект раскрывает перед детьми много возможностей. Ребята знакомятся с интересными людьми, участвуют в социальных проектах,  конкурсах, в республиканских и всероссийских конференциях, занимаются благотворительной деятельностью и многим другим.  Родители, педагоги, администрация видят результаты этой плодотворной работы и поддерживают дальнейшее развитие  этого направления. В проект на добровольных началах  входят 57 человек.   Неоднократно участники проекта занимали призовые места в различных городских и республиканских конкурсах. В 2013 году я была признана лучшим педагогом-руководителем СМС объедин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амках профилактического направления  по вопросам сохранения психологического здоровья, работе с неудобными учениками, работе с учащимися группы риска  и т.д. большая работа проводится и с педагогическим коллективом через проведение  семинаров, круглых столов, тренингов, мастер-классов,  создана  «Школа молодого педагог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программа  «Школы успешного родителя», цель – оптимизировать деятельность школы и семьи в вопросах воспитания и развития де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стижению данной цели способствуют 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 психолого - педагогической поддержки родителя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ание помощи родителям в создании в семье комфортной обстановки для развития ребен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раскрытие  положительных личностных качеств родителей необходимых для сотрудничества со своим ребенк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 родителей есть возможность обсудить волнующие для них темы, научиться методу активного слушания, безусловному принятию ребенка, разрешению семейных конфликтов,  и т. д. Занятия проходят в формате тренин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жегодно на базе школы проходят стажировки   в рамках курсов повышения квалификации  руководителей ОУ,  учителей предметников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направлению психопрофилактики. В каждую программу стажировки  включены мои  мастер – классы, выступления-презентации,  тренинговые занятия. На базе школы с 2015 года в рамках  ГАОУ ДПО «ИРО РТ» повышения квалификации работников образования  по проблеме «Психолого-педагогическая деятельность образовательной школы по профилактике аутоагрессивного поведения учащихся», функционирует стажировочная площадка, на которой активно распространяется  опыт работы по профилактике деструктивного поведения.  С 2015 года  распространяю свой опыт  работы в рамках  повышения профессиональной компетенции  руковод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-отрядов проекта МО и н РТ «Самостоятельные дети», в этом году входила в состав жюри городского конкурса  кабинетов профилактики  употребления ПАВ детьми и подростками. Являюсь наставником молодых педагогов-психологов Кировского района л-и №4,г-4,школы 13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успешной реализации профессиональной деятельности  постоянно повышаю квалификацию и мастер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«Стратегическое управление талантами РТ на 2015-2020 годы» в Казани повышаю квалификацию  и  имею специализацию «тренер - наставник» государственной программы «Стратегическое управления талантами». Также обучаюсь на семинарах, мастер-классах,  вебинарах.  Активно взаимодействую с общественными организациями по психопрофилактическому  направлению своей деятельности. На базе нашей школы проходят тренинги, которые проводят тренеры АНО «Перспектива».  Являюсь членом НКО Ассоциация школьных психологов Республики Татарстан «Параллель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рспективы профессионального роста и развития вижу в создании программы для курса «Семьеведение», продолжении сотрудничества с Университетом Талантов в направлениях Тренинг-класс  и Родительское образование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25:00Z</dcterms:created>
  <dc:creator>Тиркия Лиля</dc:creator>
  <dc:description/>
  <cp:keywords/>
  <dc:language>en-US</dc:language>
  <cp:lastModifiedBy>Тиркия Лиля</cp:lastModifiedBy>
  <dcterms:modified xsi:type="dcterms:W3CDTF">2017-01-20T10:03:00Z</dcterms:modified>
  <cp:revision>3</cp:revision>
  <dc:subject/>
  <dc:title/>
</cp:coreProperties>
</file>